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朝阳区森淼培训学校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本人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参加了</w:t>
      </w:r>
      <w:r>
        <w:rPr>
          <w:rFonts w:cs="宋体;SimSun" w:ascii="宋体;SimSun" w:hAnsi="宋体;SimSun"/>
          <w:kern w:val="0"/>
          <w:sz w:val="28"/>
          <w:szCs w:val="28"/>
        </w:rPr>
        <w:t>CILS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ELI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T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级别的考试，成绩合格，但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______________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的原因，本人无法亲自去学校领取证书，所以申请由北京市朝阳区森淼培训学校协助本人快递证书，其快递费用本人自付（即货到付款）。如有丢失等其它一切邮寄后果，均由本人承担全部责任。特此说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快递地址及联系方式如下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收件人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　　　                       　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收件人姓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kern w:val="0"/>
          <w:sz w:val="28"/>
          <w:szCs w:val="28"/>
        </w:rPr>
        <w:t>收件人邮编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 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件人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人亲笔签字： 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签字日期： 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身份证复印件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71900" cy="2278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96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113" w:bottom="2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6925</wp:posOffset>
              </wp:positionH>
              <wp:positionV relativeFrom="paragraph">
                <wp:posOffset>59690</wp:posOffset>
              </wp:positionV>
              <wp:extent cx="1866900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华文彩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彩云"/>
                              <w:b/>
                              <w:bCs/>
                            </w:rPr>
                            <w:t>北京市朝阳区森淼培训学校</w:t>
                          </w:r>
                        </w:p>
                      </w:txbxContent>
                    </wps:txbx>
                    <wps:bodyPr anchor="t" lIns="63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22.5pt;mso-wrap-distance-left:9.05pt;mso-wrap-distance-right:9.05pt;mso-wrap-distance-top:0pt;mso-wrap-distance-bottom:0pt;margin-top:4.7pt;mso-position-vertical-relative:text;margin-left:162.75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华文彩云"/>
                        <w:b/>
                        <w:b/>
                        <w:bCs/>
                      </w:rPr>
                    </w:pPr>
                    <w:r>
                      <w:rPr>
                        <w:rFonts w:eastAsia="华文彩云"/>
                        <w:b/>
                        <w:bCs/>
                      </w:rPr>
                      <w:t>北京市朝阳区森淼培训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  <w:sz w:val="24"/>
      </w:rPr>
    </w:pPr>
    <w:r>
      <w:rPr>
        <w:rFonts w:eastAsia="隶书" w:ascii="隶书" w:hAnsi="隶书"/>
        <w:sz w:val="24"/>
      </w:rPr>
      <w:drawing>
        <wp:inline distT="0" distB="0" distL="0" distR="0">
          <wp:extent cx="767715" cy="261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" w:hAnsi="华文新魏" w:eastAsia="华文新魏"/>
      <w:b/>
      <w:szCs w:val="24"/>
    </w:rPr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48:00Z</dcterms:created>
  <dc:creator>番茄花园</dc:creator>
  <dc:description/>
  <cp:keywords/>
  <dc:language>en-US</dc:language>
  <cp:lastModifiedBy>微软用户</cp:lastModifiedBy>
  <cp:lastPrinted>2008-06-11T11:12:00Z</cp:lastPrinted>
  <dcterms:modified xsi:type="dcterms:W3CDTF">2013-09-23T01:18:00Z</dcterms:modified>
  <cp:revision>3</cp:revision>
  <dc:subject/>
  <dc:title>北京森淼学校意大利语培训班学员报名表及认定书</dc:title>
</cp:coreProperties>
</file>